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ACD"/>
  <w:body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4F6228"/>
          <w:sz w:val="110"/>
          <w:szCs w:val="110"/>
          <w:lang w:val="be-BY" w:eastAsia="en-US"/>
        </w:rPr>
      </w:pPr>
      <w:r>
        <w:rPr>
          <w:rFonts w:cs="Times New Roman" w:ascii="Times New Roman" w:hAnsi="Times New Roman"/>
          <w:b/>
          <w:shadow/>
          <w:color w:val="4F6228"/>
          <w:sz w:val="110"/>
          <w:szCs w:val="110"/>
          <w:lang w:val="be-BY" w:eastAsia="en-US"/>
        </w:rPr>
        <w:t>ГАЛОСНЫЯ  ГУКІ  І ЛІТ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4F6228"/>
          <w:sz w:val="110"/>
          <w:szCs w:val="110"/>
          <w:lang w:val="be-BY" w:eastAsia="en-US"/>
        </w:rPr>
      </w:pPr>
      <w:r>
        <w:rPr>
          <w:rFonts w:cs="Times New Roman" w:ascii="Times New Roman" w:hAnsi="Times New Roman"/>
          <w:b/>
          <w:shadow/>
          <w:color w:val="4F6228"/>
          <w:sz w:val="110"/>
          <w:szCs w:val="110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984806"/>
          <w:sz w:val="72"/>
          <w:szCs w:val="72"/>
          <w:lang w:val="be-BY" w:eastAsia="en-US"/>
        </w:rPr>
      </w:pPr>
      <w:r>
        <w:rPr>
          <w:rFonts w:cs="Times New Roman" w:ascii="Times New Roman" w:hAnsi="Times New Roman"/>
          <w:b/>
          <w:shadow/>
          <w:color w:val="984806"/>
          <w:sz w:val="72"/>
          <w:szCs w:val="7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6985</wp:posOffset>
                </wp:positionV>
                <wp:extent cx="3678555" cy="2987675"/>
                <wp:effectExtent l="89535" t="895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29876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4F6228"/>
                                <w:lang w:val="be-BY" w:eastAsia="en-US" w:bidi="ar-SA"/>
                              </w:rPr>
                              <w:t>Гук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], [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], [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], [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], [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], [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30.2pt;margin-top:0.55pt;width:289.6pt;height:2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4F6228"/>
                          <w:lang w:val="be-BY" w:eastAsia="en-US" w:bidi="ar-SA"/>
                        </w:rPr>
                        <w:t>Гук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[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а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], [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о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], [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у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], [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ы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], [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і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], [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э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]</w:t>
                      </w:r>
                    </w:p>
                  </w:txbxContent>
                </v:textbox>
                <v:fill o:detectmouseclick="t" type="solid" color2="#291c43"/>
                <v:stroke color="#4e6128" weight="255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025</wp:posOffset>
                </wp:positionH>
                <wp:positionV relativeFrom="paragraph">
                  <wp:posOffset>93345</wp:posOffset>
                </wp:positionV>
                <wp:extent cx="3678555" cy="3061970"/>
                <wp:effectExtent l="89535" t="889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30618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4F6228"/>
                                <w:lang w:val="be-BY" w:eastAsia="en-US" w:bidi="ar-SA"/>
                              </w:rPr>
                              <w:t>Літ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 xml:space="preserve"> ё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auto"/>
                                <w:lang w:val="be-BY" w:eastAsia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b/>
                                <w:rFonts w:ascii="Calibri" w:hAnsi="Calibri" w:eastAsia="Calibri" w:cs="Times New Roman"/>
                                <w:color w:val="FF0000"/>
                                <w:lang w:val="be-BY" w:eastAsia="en-US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75.75pt;margin-top:7.35pt;width:289.6pt;height:2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4F6228"/>
                          <w:lang w:val="be-BY" w:eastAsia="en-US" w:bidi="ar-SA"/>
                        </w:rPr>
                        <w:t>Літа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а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о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у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ы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і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э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,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е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,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 xml:space="preserve"> ё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,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ю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auto"/>
                          <w:lang w:val="be-BY" w:eastAsia="en-US" w:bidi="ar-SA"/>
                        </w:rPr>
                        <w:t>,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0"/>
                          <w:szCs w:val="80"/>
                          <w:b/>
                          <w:rFonts w:ascii="Calibri" w:hAnsi="Calibri" w:eastAsia="Calibri" w:cs="Times New Roman"/>
                          <w:color w:val="FF0000"/>
                          <w:lang w:val="be-BY" w:eastAsia="en-US" w:bidi="ar-SA"/>
                        </w:rPr>
                        <w:t>я</w:t>
                      </w:r>
                    </w:p>
                  </w:txbxContent>
                </v:textbox>
                <v:fill o:detectmouseclick="t" type="solid" color2="#291c43"/>
                <v:stroke color="#4e6128" weight="255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984806"/>
          <w:sz w:val="144"/>
          <w:szCs w:val="144"/>
          <w:lang w:val="be-BY"/>
        </w:rPr>
      </w:pPr>
      <w:r>
        <w:rPr>
          <w:rFonts w:cs="Times New Roman" w:ascii="Times New Roman" w:hAnsi="Times New Roman"/>
          <w:b/>
          <w:shadow/>
          <w:color w:val="984806"/>
          <w:sz w:val="144"/>
          <w:szCs w:val="14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be-BY"/>
        </w:rPr>
      </w:pPr>
      <w:r>
        <w:rPr>
          <w:rFonts w:cs="Times New Roman" w:ascii="Times New Roman" w:hAnsi="Times New Roman"/>
          <w:sz w:val="52"/>
          <w:szCs w:val="52"/>
          <w:lang w:val="be-BY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be-BY"/>
        </w:rPr>
      </w:pPr>
      <w:r>
        <w:rPr>
          <w:rFonts w:cs="Times New Roman" w:ascii="Times New Roman" w:hAnsi="Times New Roman"/>
          <w:sz w:val="52"/>
          <w:szCs w:val="52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77470</wp:posOffset>
                </wp:positionV>
                <wp:extent cx="1560830" cy="307340"/>
                <wp:effectExtent l="51435" t="314325" r="260350" b="514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60400">
                          <a:off x="0" y="0"/>
                          <a:ext cx="1560960" cy="307440"/>
                        </a:xfrm>
                        <a:custGeom>
                          <a:avLst/>
                          <a:gdLst>
                            <a:gd name="textAreaLeft" fmla="*/ 110520 w 884880"/>
                            <a:gd name="textAreaRight" fmla="*/ 774360 w 88488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bbb59" stroked="t" o:allowincell="f" style="position:absolute;margin-left:152.85pt;margin-top:6.1pt;width:122.85pt;height:24.15pt;mso-wrap-style:none;v-text-anchor:middle;rotation:209" type="_x0000_t94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77470</wp:posOffset>
                </wp:positionV>
                <wp:extent cx="1450340" cy="307340"/>
                <wp:effectExtent l="224790" t="325755" r="22860" b="523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3400">
                          <a:off x="0" y="0"/>
                          <a:ext cx="1450440" cy="307440"/>
                        </a:xfrm>
                        <a:custGeom>
                          <a:avLst/>
                          <a:gdLst>
                            <a:gd name="textAreaLeft" fmla="*/ 102600 w 822240"/>
                            <a:gd name="textAreaRight" fmla="*/ 719640 w 82224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1.5pt;margin-top:6.1pt;width:114.15pt;height:24.15pt;mso-wrap-style:none;v-text-anchor:middle;rotation:327" type="_x0000_t94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color w:val="984806"/>
          <w:lang w:val="be-BY" w:eastAsia="en-US"/>
        </w:rPr>
      </w:pPr>
      <w:r>
        <w:rPr>
          <w:color w:val="984806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698500</wp:posOffset>
            </wp:positionV>
            <wp:extent cx="2426335" cy="2773680"/>
            <wp:effectExtent l="0" t="0" r="0" b="0"/>
            <wp:wrapTight wrapText="bothSides">
              <wp:wrapPolygon edited="0">
                <wp:start x="8833" y="-161"/>
                <wp:lineTo x="7848" y="0"/>
                <wp:lineTo x="6278" y="1644"/>
                <wp:lineTo x="6278" y="2470"/>
                <wp:lineTo x="4705" y="5104"/>
                <wp:lineTo x="784" y="8566"/>
                <wp:lineTo x="-784" y="10381"/>
                <wp:lineTo x="-1174" y="15653"/>
                <wp:lineTo x="1958" y="20929"/>
                <wp:lineTo x="1958" y="22082"/>
                <wp:lineTo x="7652" y="23565"/>
                <wp:lineTo x="11970" y="23565"/>
                <wp:lineTo x="12169" y="23727"/>
                <wp:lineTo x="12366" y="23727"/>
                <wp:lineTo x="19823" y="23727"/>
                <wp:lineTo x="20019" y="23727"/>
                <wp:lineTo x="20219" y="23565"/>
                <wp:lineTo x="21004" y="23565"/>
                <wp:lineTo x="23948" y="21420"/>
                <wp:lineTo x="23948" y="20929"/>
                <wp:lineTo x="24140" y="20599"/>
                <wp:lineTo x="23552" y="19278"/>
                <wp:lineTo x="22767" y="18290"/>
                <wp:lineTo x="22963" y="15816"/>
                <wp:lineTo x="22963" y="15653"/>
                <wp:lineTo x="23163" y="13182"/>
                <wp:lineTo x="23163" y="13018"/>
                <wp:lineTo x="21982" y="10546"/>
                <wp:lineTo x="21789" y="10381"/>
                <wp:lineTo x="19823" y="7910"/>
                <wp:lineTo x="19630" y="7742"/>
                <wp:lineTo x="19035" y="5274"/>
                <wp:lineTo x="19035" y="5104"/>
                <wp:lineTo x="19431" y="2632"/>
                <wp:lineTo x="19431" y="2470"/>
                <wp:lineTo x="19630" y="822"/>
                <wp:lineTo x="17272" y="161"/>
                <wp:lineTo x="10008" y="-161"/>
                <wp:lineTo x="8833" y="-161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6:00Z</dcterms:created>
  <dc:creator>Mogenok</dc:creator>
  <dc:description/>
  <cp:keywords/>
  <dc:language>en-US</dc:language>
  <cp:lastModifiedBy>XP</cp:lastModifiedBy>
  <cp:lastPrinted>2010-01-12T22:56:00Z</cp:lastPrinted>
  <dcterms:modified xsi:type="dcterms:W3CDTF">2010-01-12T20:57:00Z</dcterms:modified>
  <cp:revision>6</cp:revision>
  <dc:subject/>
  <dc:title/>
</cp:coreProperties>
</file>